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Saâd Dahlab de Bl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é des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partement de Mathématiq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des Examens de rattrapage du Semestre 2(23/2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 année Maths(L2S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39"/>
        <w:gridCol w:w="1664"/>
        <w:gridCol w:w="3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ir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ux d’affectatio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alyse Numérique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00à 12h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s 162/9 et 154/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alyse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h00 à 10h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s 162/9 et 154/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éométr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00à 14h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s 162/9 et 154/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gèbre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h00 à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h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s 162/9 et 154/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lyse complex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h00à 10h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s 162/9 et 154/9</w:t>
            </w:r>
          </w:p>
        </w:tc>
      </w:tr>
      <w:tr>
        <w:trPr>
          <w:trHeight w:val="162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babilit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h00 à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h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s 162/9 et 154/9</w:t>
            </w:r>
          </w:p>
        </w:tc>
      </w:tr>
      <w:tr>
        <w:trPr>
          <w:trHeight w:val="162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s d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h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00à 14h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s 162/9 et 154/9</w:t>
            </w:r>
          </w:p>
        </w:tc>
      </w:tr>
      <w:tr>
        <w:trPr>
          <w:trHeight w:val="94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alyse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h00 à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h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s 162/9 et 154/9</w:t>
            </w:r>
          </w:p>
        </w:tc>
      </w:tr>
      <w:tr>
        <w:trPr>
          <w:trHeight w:val="94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olog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6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h00 à 10h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s 162/9 et 154/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Saâd Dahlab de Bl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é des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partement de Mathématiq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ning des Examens de rattrapag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u Semestre 2(23/2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 année Maths (L3S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42"/>
        <w:gridCol w:w="1699"/>
        <w:gridCol w:w="363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i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ux d’affectation</w:t>
            </w:r>
          </w:p>
        </w:tc>
      </w:tr>
      <w:tr>
        <w:trPr>
          <w:trHeight w:val="13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am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né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.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h00 à 12h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les 162/9 et 154/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ansformations Intégra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.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  à 10h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Salles 162/9 et 154/9</w:t>
            </w:r>
          </w:p>
        </w:tc>
      </w:tr>
      <w:tr>
        <w:trPr>
          <w:trHeight w:val="11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éthodolog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.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h00 à 12h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les 162/9 et 154/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éométr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érentie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6.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h00 à 12h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les 162/9 et 154/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ist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6.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 à 10h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les 162/9 et 154/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Saâd Dahlab de Bl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é des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partement de Mathématiq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ning des Examens de rattrapag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Semestre 2(23/2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  année Master de Maths RO (M1S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76"/>
        <w:gridCol w:w="1756"/>
        <w:gridCol w:w="1709"/>
        <w:gridCol w:w="185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i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eu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rveillant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timis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 à10h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d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s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éthodes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h00 à 12h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ll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s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ande Optimal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 à10h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 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lla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seur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s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ériqu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 à10h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 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se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ldRoui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ssu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chastiqu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h00 à 12h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ld Rou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seur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ans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’expérienc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30 à 11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162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mossao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ldRo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Saâd Dahlab de Bl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é des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partement de Mathématiq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des Examens de Rattrapag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u Semestre 2(23/2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  année Master de Maths Modélis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chastique et Statistique (M1S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64"/>
        <w:gridCol w:w="1756"/>
        <w:gridCol w:w="1709"/>
        <w:gridCol w:w="185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i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eu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rveillant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éorie d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raphe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h à 12h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k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udjema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abilit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 à 10h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hma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kid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les d’atte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h à 12h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ki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h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mul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 à 10h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ssou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i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cess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ochastiq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 à 10h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hi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hman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ns d’expérienc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30 à 11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les 162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mossaou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Saâd Dahlab de Bl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é des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partement de Mathématiq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des Examens de rattrap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Semestre 2(23/2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  année Master de Mathématiq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amentales et Discrè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1S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64"/>
        <w:gridCol w:w="1756"/>
        <w:gridCol w:w="1709"/>
        <w:gridCol w:w="185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i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eu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rveillant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 résolub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kan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lc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ientifi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kan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ithméti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bad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s et Algè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Modules extension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khfi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l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S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khfi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binato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énumérativ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hmani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rb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lliptiq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b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Saâd Dahlab de Bl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é des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partement de Mathématiq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des Examens de rattrap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Semestre 2(23/2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  année Master d’Analyse Mathématiques 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plications M1S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64"/>
        <w:gridCol w:w="1756"/>
        <w:gridCol w:w="1709"/>
        <w:gridCol w:w="185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i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eu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rveillant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l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hmani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quations intégra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étrouni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space de Sobole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rich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sion artificie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udjema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i group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S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utaou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quations fractionnai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hmani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timis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6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 à 12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2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udjema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52:00Z</dcterms:created>
  <dc:creator>123456789</dc:creator>
  <dc:description/>
  <cp:keywords/>
  <dc:language>en-US</dc:language>
  <cp:lastModifiedBy>client</cp:lastModifiedBy>
  <cp:lastPrinted>2024-06-02T08:54:00Z</cp:lastPrinted>
  <dcterms:modified xsi:type="dcterms:W3CDTF">2024-06-02T11:30:00Z</dcterms:modified>
  <cp:revision>6</cp:revision>
  <dc:subject/>
  <dc:title/>
</cp:coreProperties>
</file>