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VERSITE SAAD DAHLAB –BLIDA1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CULTE DES SCIEN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NTION DE STA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°</w:t>
      </w:r>
      <w:r>
        <w:rPr/>
        <w:t>:…….</w:t>
      </w:r>
      <w:r>
        <w:rPr>
          <w:b/>
          <w:bCs/>
        </w:rPr>
        <w:t>/FS/</w:t>
      </w:r>
      <w:r>
        <w:rPr/>
        <w:t>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Entre </w:t>
      </w:r>
      <w:r>
        <w:rPr>
          <w:b/>
          <w:bCs/>
        </w:rPr>
        <w:t>La Faculté des Sciences</w:t>
      </w:r>
      <w:r>
        <w:rPr/>
        <w:t xml:space="preserve">, domiciliée à Blida représentée par le </w:t>
      </w:r>
      <w:r>
        <w:rPr>
          <w:b/>
          <w:bCs/>
        </w:rPr>
        <w:t>Docteur  LOUAZANI  Ahmed</w:t>
      </w:r>
      <w:r>
        <w:rPr/>
        <w:t>, Doyen de la facult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Et………………………………représentée par </w:t>
      </w:r>
      <w:r>
        <w:rPr>
          <w:b/>
          <w:bCs/>
        </w:rPr>
        <w:t>M</w:t>
      </w:r>
      <w:r>
        <w:rPr/>
        <w:t xml:space="preserve">…………………….,……………………, domiciliée à…………………………………………………………………………………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icle01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spositions générale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présente convention est  régie par les dispositions de l’article 6 du décret exécutif n° </w:t>
      </w:r>
      <w:r>
        <w:rPr>
          <w:b/>
          <w:bCs/>
          <w:sz w:val="22"/>
          <w:szCs w:val="22"/>
        </w:rPr>
        <w:t>13-306</w:t>
      </w:r>
      <w:r>
        <w:rPr>
          <w:sz w:val="22"/>
          <w:szCs w:val="22"/>
        </w:rPr>
        <w:t xml:space="preserve"> du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Chaoual </w:t>
      </w:r>
      <w:r>
        <w:rPr>
          <w:b/>
          <w:bCs/>
          <w:sz w:val="22"/>
          <w:szCs w:val="22"/>
        </w:rPr>
        <w:t>1434</w:t>
      </w:r>
      <w:r>
        <w:rPr>
          <w:sz w:val="22"/>
          <w:szCs w:val="22"/>
        </w:rPr>
        <w:t xml:space="preserve"> correspondant au </w:t>
      </w:r>
      <w:r>
        <w:rPr>
          <w:b/>
          <w:bCs/>
          <w:sz w:val="22"/>
          <w:szCs w:val="22"/>
        </w:rPr>
        <w:t>31</w:t>
      </w:r>
      <w:r>
        <w:rPr>
          <w:sz w:val="22"/>
          <w:szCs w:val="22"/>
        </w:rPr>
        <w:t xml:space="preserve"> août 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 portant organisation de stages pratiques et en milieu professionnel à l’intention des étudi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02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t de la conven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ésente convention a pour objet de préciser le cadre d’organisation et de déroulement des stages pratiques et en milieu professionnel, à l’intention des étudiants  cycle « </w:t>
      </w:r>
      <w:r>
        <w:rPr>
          <w:b/>
          <w:bCs/>
          <w:sz w:val="22"/>
          <w:szCs w:val="22"/>
        </w:rPr>
        <w:t>MASTER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» de la spécialité « ………………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» dont les noms suiven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849"/>
        <w:gridCol w:w="2835"/>
        <w:gridCol w:w="1134"/>
      </w:tblGrid>
      <w:tr>
        <w:trPr>
          <w:trHeight w:val="2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 d’inscriptio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</w:tr>
      <w:tr>
        <w:trPr>
          <w:trHeight w:val="43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u w:val="single"/>
        </w:rPr>
        <w:t>Article03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Modalités pratiques de déroulement du sta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Le stage sera effectué à ……………………………..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</w:rPr>
        <w:t xml:space="preserve"> </w:t>
      </w:r>
      <w:r>
        <w:rPr/>
        <w:t xml:space="preserve">la période de stage est fixée </w:t>
      </w: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…………………..…….. </w:t>
      </w:r>
      <w:r>
        <w:rPr>
          <w:b/>
          <w:bCs/>
          <w:sz w:val="22"/>
          <w:szCs w:val="22"/>
        </w:rPr>
        <w:t>au</w:t>
      </w:r>
      <w:r>
        <w:rPr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</w:t>
      </w:r>
      <w:r>
        <w:rPr/>
        <w:t xml:space="preserve"> Conformément aux dispositions réglementaires en vigueur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04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jectifs du sta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 stage de formation a pour objet de permettre à l’étudiant de mettre en pratique ses connaissances théoriques et méthodologiques acquises durant sa formation et réaliser le projet de fin d’études par la préparation d’un mémo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but du stage consiste à préparer l’étudiant à la vie professionnelle. Le stage fait partie du </w:t>
      </w:r>
      <w:r>
        <w:rPr>
          <w:i/>
          <w:iCs/>
          <w:sz w:val="22"/>
          <w:szCs w:val="22"/>
        </w:rPr>
        <w:t xml:space="preserve">cursus   </w:t>
      </w:r>
      <w:r>
        <w:rPr>
          <w:sz w:val="22"/>
          <w:szCs w:val="22"/>
        </w:rPr>
        <w:t>pédagogique de l’étudiant, il est obligatoire en vue de l’obtention du diplôme de Ma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s activités de stage sont déterminées par l’établissement ou l’administration d’accueil en fonction du programme de la formation dispensée.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 05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ésignation, des encadreurs et maîtres de stag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établissement universitaire  désigne un encadreur enseignant-chercheur, l’établissement d’accueil désigne un  maître de stag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ndant la durée de stage pratique le travail de l’étudiant est suivi par un enseignant de l’université : (</w:t>
      </w:r>
      <w:r>
        <w:rPr>
          <w:b/>
          <w:bCs/>
          <w:sz w:val="22"/>
          <w:szCs w:val="22"/>
        </w:rPr>
        <w:t>Nom + Grade + signature) 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 ……………………………………………………………………………</w:t>
      </w:r>
      <w:r>
        <w:rPr>
          <w:sz w:val="22"/>
          <w:szCs w:val="22"/>
        </w:rPr>
        <w:t xml:space="preserve">..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argé du suivi de l’étudian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organisme d’accueil facilitera à l’enseignant chargé du suivi l’accès dans le lieu d’affectation de l’étudiant afin de lui permettre d’apprécier l’exécution de son programme de stage.</w:t>
      </w:r>
    </w:p>
    <w:p>
      <w:pPr>
        <w:pStyle w:val="Normal"/>
        <w:jc w:val="both"/>
        <w:rPr/>
      </w:pPr>
      <w:r>
        <w:rPr>
          <w:sz w:val="22"/>
          <w:szCs w:val="22"/>
        </w:rPr>
        <w:t>Et un encadreur de l’organisme d’accueil</w:t>
      </w:r>
      <w:r>
        <w:rPr>
          <w:b/>
          <w:bCs/>
          <w:sz w:val="22"/>
          <w:szCs w:val="22"/>
        </w:rPr>
        <w:t xml:space="preserve"> (Nom + Grade ou fonction+ signature)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</w:t>
      </w:r>
      <w:r>
        <w:rPr>
          <w:sz w:val="22"/>
          <w:szCs w:val="22"/>
        </w:rPr>
        <w:t>.…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ant sa présence sur les lieux du stage, le stagiaire est placé sous l’autorité hiérarchique du maître de stage désign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doit respecter strictement des dispositions du règlement intérieur de l’établissement ou de l’administration d’accueil et du service où il est affecté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 06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èmes des stages et organisation du travai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es thèmes des stages ainsi que les plans de travail des stagiaires et les objectifs assignés   aux stages sont laissés à l’appréciation des encadreurs des stages et sont déterminés selon le programme d’études et le sujet de fin d’études validé par l’encadreur enseignant-chercheur de l’établissement universitaire, avec l’accord des instances pédagogiques de l’établissement universitaire </w:t>
      </w:r>
      <w:r>
        <w:rPr>
          <w:b/>
          <w:bCs/>
          <w:sz w:val="22"/>
          <w:szCs w:val="22"/>
        </w:rPr>
        <w:t>Université Saad Dahlab Blida1</w:t>
      </w:r>
      <w:r>
        <w:rPr>
          <w:sz w:val="22"/>
          <w:szCs w:val="22"/>
        </w:rPr>
        <w:t xml:space="preserve">  et des instances  concernées par la prise en charge des stages de l’établissement ou l’administration d’accueil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icle 07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t xml:space="preserve"> le stagiaire bénéfice d’une indemnité journalière telle que définie et arrêtée par le décret exécutif n° </w:t>
      </w:r>
      <w:r>
        <w:rPr>
          <w:b/>
          <w:bCs/>
          <w:sz w:val="22"/>
          <w:szCs w:val="22"/>
        </w:rPr>
        <w:t>13-306</w:t>
      </w:r>
      <w:r>
        <w:rPr>
          <w:sz w:val="22"/>
          <w:szCs w:val="22"/>
        </w:rPr>
        <w:t xml:space="preserve"> du </w:t>
      </w:r>
      <w:r>
        <w:rPr>
          <w:b/>
          <w:bCs/>
          <w:sz w:val="22"/>
          <w:szCs w:val="22"/>
        </w:rPr>
        <w:t>24</w:t>
      </w:r>
      <w:r>
        <w:rPr>
          <w:sz w:val="22"/>
          <w:szCs w:val="22"/>
        </w:rPr>
        <w:t xml:space="preserve"> Chaoual </w:t>
      </w:r>
      <w:r>
        <w:rPr>
          <w:b/>
          <w:bCs/>
          <w:sz w:val="22"/>
          <w:szCs w:val="22"/>
        </w:rPr>
        <w:t>1434</w:t>
      </w:r>
      <w:r>
        <w:rPr>
          <w:sz w:val="22"/>
          <w:szCs w:val="22"/>
        </w:rPr>
        <w:t xml:space="preserve"> correspondant au </w:t>
      </w:r>
      <w:r>
        <w:rPr>
          <w:b/>
          <w:bCs/>
          <w:sz w:val="22"/>
          <w:szCs w:val="22"/>
        </w:rPr>
        <w:t>31</w:t>
      </w:r>
      <w:r>
        <w:rPr>
          <w:sz w:val="22"/>
          <w:szCs w:val="22"/>
        </w:rPr>
        <w:t xml:space="preserve"> août </w:t>
      </w:r>
      <w:r>
        <w:rPr>
          <w:b/>
          <w:bCs/>
          <w:sz w:val="22"/>
          <w:szCs w:val="22"/>
        </w:rPr>
        <w:t>2013.</w:t>
      </w:r>
      <w:r>
        <w:rPr>
          <w:sz w:val="22"/>
          <w:szCs w:val="22"/>
        </w:rPr>
        <w:t xml:space="preserve"> Cette indemnité est à la charge de l’université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Article08 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oute absence non justifiée du stagiaire durant la période de stage est sanctionnée par une retenue sur l’indemnité prévue à l’article 07 ci-dessus, correspondant à la durée de l’absen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rticle09 :</w:t>
      </w:r>
      <w:r>
        <w:rPr>
          <w:b/>
          <w:bCs/>
          <w:sz w:val="22"/>
          <w:szCs w:val="22"/>
        </w:rPr>
        <w:t> Couverture sociale du stagiai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urance de sécurité sociale des étudiants est à la charge de l’univers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rsqu’un accident survient par le fait ou à l’occasion du stage en entreprise, l’obligation de la déclaration de l’accident de travail incombe à l’établissement ou l’administration dans laquelle est effectué le stag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’administration ou l’établissement d’accueil doit adresser sans délai à l’établissement  universitaire dont relève le stagiaire une copie de la déclaration d’accident de travail envoyé à la structure de la sécurité sociale compé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r l’université                                                                            Pour l’organisme d’accueil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Nom, cachet, date signature)                                                      (Nom, cachet, date signature)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lida le ………………………                                                   A ……………………….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Doyen de la faculté                                                                   Le Directeur</w:t>
      </w:r>
    </w:p>
    <w:p>
      <w:pPr>
        <w:pStyle w:val="Normal"/>
        <w:ind w:right="-10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4:00Z</dcterms:created>
  <dc:creator>Scolarite Sciences</dc:creator>
  <dc:description/>
  <cp:keywords/>
  <dc:language>en-US</dc:language>
  <cp:lastModifiedBy>S-Stage</cp:lastModifiedBy>
  <cp:lastPrinted>2024-03-03T11:17:00Z</cp:lastPrinted>
  <dcterms:modified xsi:type="dcterms:W3CDTF">2024-06-03T08:18:00Z</dcterms:modified>
  <cp:revision>3</cp:revision>
  <dc:subject/>
  <dc:title>MINISTERE DE L’ENSEIGNEMENT SUPERIEUR ET DE LA RECHERCHE SCIENTIFIQUE</dc:title>
</cp:coreProperties>
</file>