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NING DES EXAME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MESTRE 01 2022/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842"/>
        <w:gridCol w:w="1560"/>
        <w:gridCol w:w="2126"/>
      </w:tblGrid>
      <w:tr>
        <w:trPr>
          <w:trHeight w:val="60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  <w:t>MASTER 01 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  <w:t>BIOTECHNOLOGIE ET VALORISATION DES PLANT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(Nombre d’étudiants 44 étudian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 modu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i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veillant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6" w:hanging="1366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écanisme du stre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me GHAN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 xml:space="preserve">JEU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2/01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0h00-11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MPHI 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me Belguendouz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4" w:hanging="12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ytochim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BEND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/01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h00-12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MPHI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(Faculté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me Tou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otechnologie de la reproduc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e AYA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R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7/01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3h00-14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MPHI 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me Tadjine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4" w:hanging="12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 de la conserv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OUME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JEU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/01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h00-12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MPHI 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me Ghanai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4" w:hanging="12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canismes</w:t>
            </w:r>
          </w:p>
          <w:p>
            <w:pPr>
              <w:pStyle w:val="Normal"/>
              <w:spacing w:lineRule="auto" w:line="240" w:before="0" w:after="0"/>
              <w:ind w:left="1224" w:hanging="12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Biostimul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 MOUME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MANC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01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h00-12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MPHI 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Bendali</w:t>
            </w:r>
          </w:p>
        </w:tc>
      </w:tr>
      <w:tr>
        <w:trPr>
          <w:trHeight w:val="1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ctions pla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 agresseu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UENDOU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01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h00-12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MPHI 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 Ayach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 BELGUENDOU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EU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/01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h00-12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MPHI 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 Moume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417"/>
        <w:gridCol w:w="1560"/>
        <w:gridCol w:w="2126"/>
      </w:tblGrid>
      <w:tr>
        <w:trPr>
          <w:trHeight w:val="60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  <w:t>MASTER 02 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  <w:t>BIOTECHNOLOGIE ET VALORISATION DES PLANT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ière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ponsable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u modu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rai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rveillant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ogie microbienne de la rhizosphè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 TO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ANCHE 15/01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h00-14h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PHI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aculté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Bendal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nie microbiologique et application industrie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 MOUM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EU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/01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h00-14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PHI 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 Ghanai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e alimentaire appliqu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 TADJ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MANCHE 22/01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h00-14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PHI 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r Bendali</w:t>
            </w:r>
          </w:p>
        </w:tc>
      </w:tr>
      <w:tr>
        <w:trPr>
          <w:trHeight w:val="1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 et formulation de produits à base de pla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 AYAC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01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h00-14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PHI 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 Benguendou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 statist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ABB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EU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/01/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h00-14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PHI 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e Belguendou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2" w:hanging="1242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Analyse et évaluation</w:t>
            </w:r>
          </w:p>
          <w:p>
            <w:pPr>
              <w:pStyle w:val="Normal"/>
              <w:spacing w:lineRule="auto" w:line="240" w:before="0" w:after="0"/>
              <w:ind w:left="1242" w:hanging="1242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de la qualité des</w:t>
            </w:r>
          </w:p>
          <w:p>
            <w:pPr>
              <w:pStyle w:val="Normal"/>
              <w:spacing w:lineRule="auto" w:line="240" w:before="0" w:after="0"/>
              <w:ind w:left="1242" w:hanging="1242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 xml:space="preserve">plant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Mr BEND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Examen réalisé en présentiel le 11/12/20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Entreprenar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Mr BOUCHAI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Examen sous forme de compte rendu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ydp168026fcyiv8208733397xydp484ccb06yiv4918679855msonormal">
    <w:name w:val="x_x_ydp168026fcyiv8208733397x_ydp484ccb06yiv491867985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0:18:00Z</dcterms:created>
  <dc:creator>admi</dc:creator>
  <dc:description/>
  <cp:keywords/>
  <dc:language>en-US</dc:language>
  <cp:lastModifiedBy>Abdelaziz Bendali</cp:lastModifiedBy>
  <cp:lastPrinted>2021-11-19T18:29:00Z</cp:lastPrinted>
  <dcterms:modified xsi:type="dcterms:W3CDTF">2022-12-22T19:15:00Z</dcterms:modified>
  <cp:revision>172</cp:revision>
  <dc:subject/>
  <dc:title/>
</cp:coreProperties>
</file>