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ANNING DES EXA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MESTRE 01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mation des exam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 dimanche 15/01/2023 au Jeudi 26/0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843"/>
        <w:gridCol w:w="2268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STER 01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TE : Système de Production Agroécologiqu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-péd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HELOU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OUSSER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MOUAS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agation horticole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ZOU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ENZA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MOUAS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-écosystè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EROU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ABB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MOU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ltures domin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MO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EROU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OUSSER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ioclimatolo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EROU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BRAHIM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CASAS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2126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STER 02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TE : Système de Production Agroécologiqu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diversité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t ressources phylogéné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HAM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OUSSER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h0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HELOU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ques et méthodes d’amélioration foncière </w:t>
            </w:r>
          </w:p>
          <w:p>
            <w:pPr>
              <w:pStyle w:val="Normal"/>
              <w:spacing w:lineRule="auto" w:line="240" w:before="0" w:after="0"/>
              <w:ind w:left="1366" w:hanging="13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ENZAH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h0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ZOU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HAM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physiologie hortic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U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h0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EROU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ENZAH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ption et évaluation de projets agricoles </w:t>
            </w:r>
          </w:p>
          <w:p>
            <w:pPr>
              <w:pStyle w:val="Normal"/>
              <w:spacing w:lineRule="auto" w:line="240" w:before="0" w:after="0"/>
              <w:ind w:left="1224" w:hanging="12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BOUCHA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h0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MOU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ZOU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riculture, Bioénergie et effets de ser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EROU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h0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BRAHIM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e CASAS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18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19T18:44:00Z</dcterms:modified>
  <cp:revision>202</cp:revision>
  <dc:subject/>
  <dc:title/>
</cp:coreProperties>
</file>