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701"/>
        <w:gridCol w:w="1701"/>
        <w:gridCol w:w="1984"/>
      </w:tblGrid>
      <w:tr>
        <w:trPr>
          <w:trHeight w:val="60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  <w:t>MASTER 01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SPECIALITE : Phytopharmac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SALLE 216 + SALLE 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 mod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veillant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Matière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Mme Kheddar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20/12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en-US"/>
              </w:rPr>
              <w:t>11h30-13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Mme Kheddar 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ère 06</w:t>
            </w:r>
          </w:p>
          <w:p>
            <w:pPr>
              <w:pStyle w:val="Normal"/>
              <w:spacing w:lineRule="auto" w:line="240" w:before="0" w:after="0"/>
              <w:ind w:left="1224" w:hanging="12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Mme B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08/01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h30-13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Mme Benia et Mme Tab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ère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Mme Kheddar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h30-13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Mme Kheddar et Mme Ayadi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ère 03</w:t>
            </w:r>
          </w:p>
          <w:p>
            <w:pPr>
              <w:pStyle w:val="Normal"/>
              <w:spacing w:lineRule="auto" w:line="240" w:before="0" w:after="0"/>
              <w:ind w:left="1366" w:hanging="136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Mr Moussaoui 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/01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h00-12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r Moussaoui  et Mme Baba Aissa</w:t>
            </w:r>
          </w:p>
        </w:tc>
      </w:tr>
      <w:tr>
        <w:trPr>
          <w:trHeight w:val="1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ère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Mme Brahimi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7/01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h00-12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Mme Brahimi  et Mme All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ère 05</w:t>
            </w:r>
          </w:p>
          <w:p>
            <w:pPr>
              <w:pStyle w:val="Normal"/>
              <w:spacing w:lineRule="auto" w:line="240" w:before="0" w:after="0"/>
              <w:ind w:left="1224" w:hanging="12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Mr Moussaoui 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22/01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h00-12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Mr Moussaoui  et Mme Remin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ère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Mr Djazouli Z.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EN FAI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701"/>
        <w:gridCol w:w="1701"/>
        <w:gridCol w:w="1984"/>
      </w:tblGrid>
      <w:tr>
        <w:trPr>
          <w:trHeight w:val="60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STER 02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ITE : Phytopharmac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LE 216 + SALLE 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 mod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veillant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ère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me Tab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8/01/20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00-15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Mme Benia et Mme Tabal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ère 02</w:t>
            </w:r>
          </w:p>
          <w:p>
            <w:pPr>
              <w:pStyle w:val="Normal"/>
              <w:spacing w:lineRule="auto" w:line="240" w:before="0" w:after="0"/>
              <w:ind w:left="1366" w:hanging="136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e Allal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Après les vacances (Date non fixée encore entre prof et étudian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00-15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me Allal L/ Mme Sabri K</w:t>
            </w:r>
          </w:p>
        </w:tc>
      </w:tr>
      <w:tr>
        <w:trPr>
          <w:trHeight w:val="1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ère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r Moussaoui K / Mme Baba Aissa K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AMEN FAIT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ère 04</w:t>
            </w:r>
          </w:p>
          <w:p>
            <w:pPr>
              <w:pStyle w:val="Normal"/>
              <w:spacing w:lineRule="auto" w:line="240" w:before="0" w:after="0"/>
              <w:ind w:left="1224" w:hanging="12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me Brahimi L</w:t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ère 05</w:t>
            </w:r>
          </w:p>
          <w:p>
            <w:pPr>
              <w:pStyle w:val="Normal"/>
              <w:spacing w:lineRule="auto" w:line="240" w:before="0" w:after="0"/>
              <w:ind w:left="1224" w:hanging="12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r Moussaoui K</w:t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ère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Mme Chaichi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ère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Mme Sekiou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ère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Mme Ayadi R</w:t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Xxydp168026fcyiv8208733397xydp484ccb06yiv4918679855msonormal">
    <w:name w:val="x_x_ydp168026fcyiv8208733397x_ydp484ccb06yiv4918679855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0:18:00Z</dcterms:created>
  <dc:creator>admi</dc:creator>
  <dc:description/>
  <cp:keywords/>
  <dc:language>en-US</dc:language>
  <cp:lastModifiedBy>Abdelaziz Bendali</cp:lastModifiedBy>
  <cp:lastPrinted>2021-11-19T18:29:00Z</cp:lastPrinted>
  <dcterms:modified xsi:type="dcterms:W3CDTF">2022-12-22T1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4696AE6164C4986723C61C8BF614B</vt:lpwstr>
  </property>
  <property fmtid="{D5CDD505-2E9C-101B-9397-08002B2CF9AE}" pid="3" name="KSOProductBuildVer">
    <vt:lpwstr>1033-11.2.0.11417</vt:lpwstr>
  </property>
</Properties>
</file>