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01"/>
        <w:gridCol w:w="1701"/>
        <w:gridCol w:w="1984"/>
      </w:tblGrid>
      <w:tr>
        <w:trPr>
          <w:trHeight w:val="6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MASTER 01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PECIALITE : Sciences Forestièr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SALLE 251 + SALLE 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 mo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veillan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Géographie forestiè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  <w:t>Mme SELLAMI Madi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2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en-US"/>
              </w:rPr>
              <w:t>12h00-13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LLAMI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LEMITI 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tomie et préservation du bo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me DJÂABOUB Sor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h30-13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JAÂBOUB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LI A.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ment climat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 OUELMOUHOUB Sa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h30-13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ELMOUHOUB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AG 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ntaire forestier</w:t>
            </w:r>
          </w:p>
          <w:p>
            <w:pPr>
              <w:pStyle w:val="Normal"/>
              <w:spacing w:lineRule="auto" w:line="240" w:before="0" w:after="0"/>
              <w:ind w:left="1224" w:hanging="12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e Seb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h30-13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B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EMOURI 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cénotique</w:t>
            </w:r>
          </w:p>
          <w:p>
            <w:pPr>
              <w:pStyle w:val="Normal"/>
              <w:spacing w:lineRule="auto" w:line="240" w:before="0" w:after="0"/>
              <w:ind w:left="1224" w:hanging="12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me Sellami Madi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h00-12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LL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LLA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nement global des écosystè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me Sellami Madi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h00-12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L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matologie et environnement (Synthèse climatiqu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 Fellag Mustap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h00-12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IT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01"/>
        <w:gridCol w:w="1701"/>
        <w:gridCol w:w="1984"/>
      </w:tblGrid>
      <w:tr>
        <w:trPr>
          <w:trHeight w:val="6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MASTER 02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PECIALITE : Sciences Forestièr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SALLE 251 + SALLE 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 mo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veillan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Pépiniè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  <w:t>AKLI A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2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en-US"/>
              </w:rPr>
              <w:t>12h00-13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AKLI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OUELMOUHOUB 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Gestion des écosystèmes foresti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  <w:t>Mme DJAÂBOUB Sor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2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en-US"/>
              </w:rPr>
              <w:t>10h00-11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LEMITI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DJAÂBOUB 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énagement des bassins versa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m Seb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h30-15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B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LL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dr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LI A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h30-15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LI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LLAG M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boisement</w:t>
            </w:r>
          </w:p>
          <w:p>
            <w:pPr>
              <w:pStyle w:val="Normal"/>
              <w:spacing w:lineRule="auto" w:line="240" w:before="0" w:after="0"/>
              <w:ind w:left="1224" w:hanging="12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me Seb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h30-15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B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EMOUR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énagement récréatif et paysa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 Akli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h00-14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A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 des bioressources forestiè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 FELLAG Mustap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h00-14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OUR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énagements fauniq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 FELLAG Mustap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h00-14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L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ydp168026fcyiv8208733397xydp484ccb06yiv4918679855msonormal">
    <w:name w:val="x_x_ydp168026fcyiv8208733397x_ydp484ccb06yiv491867985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0:18:00Z</dcterms:created>
  <dc:creator>admi</dc:creator>
  <dc:description/>
  <cp:keywords/>
  <dc:language>en-US</dc:language>
  <cp:lastModifiedBy>Abdelaziz Bendali</cp:lastModifiedBy>
  <cp:lastPrinted>2021-11-19T18:29:00Z</cp:lastPrinted>
  <dcterms:modified xsi:type="dcterms:W3CDTF">2022-12-22T19:48:00Z</dcterms:modified>
  <cp:revision>182</cp:revision>
  <dc:subject/>
  <dc:title/>
</cp:coreProperties>
</file>