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DES EXAM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ESTRE 01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mation des exame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ASTER 01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Biotechnologie et Génomique Végét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ALLE 25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Matiè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M. Ouelmouhoub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US"/>
              </w:rPr>
              <w:t>18/1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M. Ouelmouhoub S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tière 02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Mme Kheddar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1h30- 13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Mme Kheddar R.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Amara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Amara 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4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me Ayadi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Ayadi 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5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me Eddaikra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me Eddaikra 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me Mefti 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Mefti 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L’examen de la matière 07 de Biostatistiques </w:t>
      </w:r>
      <w:r>
        <w:rPr>
          <w:rFonts w:cs="Arial" w:ascii="Arial" w:hAnsi="Arial"/>
          <w:b/>
          <w:bCs/>
          <w:sz w:val="20"/>
          <w:szCs w:val="20"/>
          <w:u w:val="single"/>
        </w:rPr>
        <w:t>a été réalisé</w:t>
      </w:r>
      <w:r>
        <w:rPr>
          <w:rFonts w:cs="Arial" w:ascii="Arial" w:hAnsi="Arial"/>
          <w:b/>
          <w:bCs/>
          <w:sz w:val="20"/>
          <w:szCs w:val="20"/>
        </w:rPr>
        <w:t xml:space="preserve"> (Responsable : Mme Chaich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18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22T19:12:00Z</dcterms:modified>
  <cp:revision>158</cp:revision>
  <dc:subject/>
  <dc:title/>
</cp:coreProperties>
</file>