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DES EXAM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ESTRE 01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ation des exam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LICENC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Protection des Végétaux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LLLE 216 + SALLE 2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 et pratiques d’enquêtes phytosan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me Khed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uche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r Moussaoui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es principaux bioagresseurs végét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uche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hed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rahimi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incipaux bioagresseurs ani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me Sab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me Baba Ai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 Moussaou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 ecologie des bioagress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e Djema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e bouche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e Remi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ons tritrop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emi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All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rahim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hode d’échantillonnage et d’analys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ba-ai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uss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All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eb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uss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ba Ais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33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8:51:00Z</dcterms:modified>
  <cp:revision>6</cp:revision>
  <dc:subject/>
  <dc:title/>
</cp:coreProperties>
</file>