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eastAsia="en-US"/>
        </w:rPr>
        <w:t xml:space="preserve">FEUILLE DE PRESENC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tte fiche vous permettra de nous faire part de l’assiduité du stagiaire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 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Nom et Prénom : …………………………………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2307"/>
        <w:gridCol w:w="2240"/>
        <w:gridCol w:w="2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 xml:space="preserve">Date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 xml:space="preserve">Heur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EMARGEME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OBSERVATION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 et Prénom du réfèr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STA Blida 1 – 06, chemin Javal. Blida – Tél : 025.30.05.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7252"/>
      <w:gridCol w:w="1736"/>
    </w:tblGrid>
    <w:tr>
      <w:trPr/>
      <w:tc>
        <w:tcPr>
          <w:tcW w:w="113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43815</wp:posOffset>
                </wp:positionV>
                <wp:extent cx="896620" cy="765175"/>
                <wp:effectExtent l="0" t="0" r="0" b="0"/>
                <wp:wrapNone/>
                <wp:docPr id="1" name="Image 4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2" w:type="dxa"/>
          <w:tcBorders/>
        </w:tcPr>
        <w:p>
          <w:pPr>
            <w:pStyle w:val="Normal"/>
            <w:ind w:right="459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UNIVERSITE SAAD DAHLAB-BLIDA1                 </w:t>
          </w:r>
        </w:p>
        <w:p>
          <w:pPr>
            <w:pStyle w:val="Normal"/>
            <w:ind w:right="-675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INSTITUT DES SCIENCES ET TECHNIQUES APPLIQUEES                     </w:t>
          </w:r>
        </w:p>
      </w:tc>
      <w:tc>
        <w:tcPr>
          <w:tcW w:w="173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8365" cy="66675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1" r="-4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Wingdings" w:hAnsi="Wingdings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7:00Z</dcterms:created>
  <dc:creator>NMK</dc:creator>
  <dc:description/>
  <dc:language>en-US</dc:language>
  <cp:lastModifiedBy>admin</cp:lastModifiedBy>
  <cp:lastPrinted>2018-05-10T11:42:00Z</cp:lastPrinted>
  <dcterms:modified xsi:type="dcterms:W3CDTF">2021-04-21T10:17:00Z</dcterms:modified>
  <cp:revision>2</cp:revision>
  <dc:subject/>
  <dc:title>Grille d’évaluation de la structure d’accueil</dc:title>
</cp:coreProperties>
</file>